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大连吴歌影视文化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大连吴歌影视文化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大连吴歌影视文化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4-02T03:48:38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